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двадцята позачергов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 xml:space="preserve">26 грудня 2022 року                                                                                            № 769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sz w:val="28"/>
          <w:szCs w:val="28"/>
        </w:rPr>
      </w:pPr>
      <w:r>
        <w:rPr>
          <w:sz w:val="28"/>
          <w:szCs w:val="28"/>
        </w:rPr>
        <w:t>(код бюджету 255390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rPr>
          <w:color w:val="C00000"/>
        </w:rPr>
      </w:pPr>
      <w:r>
        <w:rPr/>
        <w:tab/>
        <w:t>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0)»:</w:t>
      </w:r>
    </w:p>
    <w:p>
      <w:pPr>
        <w:pStyle w:val="BodyText21"/>
        <w:rPr>
          <w:color w:val="C00000"/>
        </w:rPr>
      </w:pPr>
      <w:r>
        <w:rPr>
          <w:color w:val="C00000"/>
        </w:rPr>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194738200,00  гривень, у тому числі доходи загального фонду бюджету громади  - 193848700,00 гривень та доходи спеціального фонду бюджету громади - 8895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194638200,00  гривень, у тому числі видатки загального фонду бюджету громади - 191568700,00  гривень  та  видатки спеціального фонду бюджету громади  -  3069500,00 гривень  згідно з Додатком 3 до цього рішення;</w:t>
      </w:r>
    </w:p>
    <w:p>
      <w:pPr>
        <w:pStyle w:val="Normal"/>
        <w:ind w:firstLine="709"/>
        <w:jc w:val="both"/>
        <w:rPr/>
      </w:pPr>
      <w:r>
        <w:rPr>
          <w:sz w:val="28"/>
          <w:szCs w:val="28"/>
        </w:rPr>
        <w:t>- повернення кредитів до бюджету Новгород-Сіверської міської  територіальної громади  в  сумі  9400,00 гривень, у тому числі повернення кредитів до спеціального фонду бюджету Новгород-Сіверської міської  територіальної громади - 9400,00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2180000,00 гривень, що склався внаслідок  передачі коштів із загального фонду бюджету до бюджету розвитку (спеціального фонду) в сумі 2180000,00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2180000,00 гривень,  джерелами покриття якого є надходження коштів із загального фонду до бюджету розвитку (спеціального фонду) у сумі 2180000,00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 xml:space="preserve">6. У додатках до рішення врахувати зміни, внесені в установленому 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7.  Внести зміни до додатків 1, 2, 3, 5, 7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8.</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48:00Z</dcterms:created>
  <dc:creator>Ura</dc:creator>
  <dc:description/>
  <dc:language>en-US</dc:language>
  <cp:lastModifiedBy>Admin</cp:lastModifiedBy>
  <cp:lastPrinted>2022-12-27T14:47:00Z</cp:lastPrinted>
  <dcterms:modified xsi:type="dcterms:W3CDTF">2022-12-27T12:48:00Z</dcterms:modified>
  <cp:revision>2</cp:revision>
  <dc:subject/>
  <dc:title/>
</cp:coreProperties>
</file>